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длина» равно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;   2) 120;   3) 20;   4) 2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8 учебных дисциплин. По какой формуле следует вычислить количество возможных расписаний на вторник, если в этот день должно быть 4 различные дисциплин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3 комплектов поршневых колец. Из них необходимо выбрать 5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шестерка» и «В – «на втором кубике выпала пятерка»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лестудии 2 телевизионные камеры. Пусть событие А – «включена 1-ая камера», событие В – «включена 2-ая камера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а только вторая каме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бы одна камера включе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на из камер не включе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 камеры включ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7pt" filled="f" o:ole="">
                  <v:imagedata r:id="rId3" o:title=""/>
                </v:shape>
                <o:OLEObject Type="Embed" ProgID="" ShapeID="ole_rId2" DrawAspect="Content" ObjectID="_1508005180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13.95pt" filled="f" o:ole="">
                  <v:imagedata r:id="rId5" o:title=""/>
                </v:shape>
                <o:OLEObject Type="Embed" ProgID="" ShapeID="ole_rId4" DrawAspect="Content" ObjectID="_52255499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3.95pt" filled="f" o:ole="">
                  <v:imagedata r:id="rId7" o:title=""/>
                </v:shape>
                <o:OLEObject Type="Embed" ProgID="" ShapeID="ole_rId6" DrawAspect="Content" ObjectID="_116592361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7pt" filled="f" o:ole="">
                  <v:imagedata r:id="rId9" o:title=""/>
                </v:shape>
                <o:OLEObject Type="Embed" ProgID="" ShapeID="ole_rId8" DrawAspect="Content" ObjectID="_1121799388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В коробке 60 карандашей, 12 из них желтые, 10 – зеленые, 15 – черные, 5 оранжевых, 4 коричневых, 14 простых. Какова вероятность того, что взятый наугад карандаш окажется оранжевым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4-х карточках написаны буквы М, Л, О, Ы. Карточки тщательно перемешивают и выкладывают в ряд. Какова вероятность того, что получится слово «МЫЛО»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50 км. Произошел обрыв телефонной линии. Какова вероятность того, что этот обрыв находится в 2 км от пункта В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2375"/>
      </w:tblGrid>
      <w:tr>
        <w:trPr>
          <w:trHeight w:val="2757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руг радиуса 15 брошена точка. Тогда вероятность того, что она попадет в область 1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-10795</wp:posOffset>
                      </wp:positionV>
                      <wp:extent cx="1167130" cy="10344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7120" cy="1034280"/>
                                <a:chOff x="0" y="0"/>
                                <a:chExt cx="1167120" cy="103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7120" cy="103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          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72760" y="103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1pt;margin-top:-0.85pt;width:91.9pt;height:81.45pt" coordorigin="2022,-17" coordsize="1838,1629">
                      <v:oval id="shape_0" fillcolor="white" stroked="t" o:allowincell="t" style="position:absolute;left:2022;top:-17;width:1837;height:162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   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924;top:16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5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15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3"/>
        <w:gridCol w:w="1043"/>
        <w:gridCol w:w="1043"/>
        <w:gridCol w:w="1044"/>
        <w:gridCol w:w="1043"/>
        <w:gridCol w:w="1043"/>
        <w:gridCol w:w="10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10 ц/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25 и 0,4. Тогда вероятность того, что в цель попадут оба стрелка равна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1;    2) 0,625;    3) 0,16;    4) 0,15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13 черных и 7 белых шаров, во втором – 8 черных и 7 белых. Из произвольного ящика достают один шар. Вероятность того, что он белый, равна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5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6pt" filled="f" o:ole="">
            <v:imagedata r:id="rId11" o:title=""/>
          </v:shape>
          <o:OLEObject Type="Embed" ProgID="" ShapeID="ole_rId10" DrawAspect="Content" ObjectID="_292218559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13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6pt" filled="f" o:ole="">
            <v:imagedata r:id="rId13" o:title=""/>
          </v:shape>
          <o:OLEObject Type="Embed" ProgID="" ShapeID="ole_rId12" DrawAspect="Content" ObjectID="_1562872513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9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6pt" filled="f" o:ole="">
            <v:imagedata r:id="rId15" o:title=""/>
          </v:shape>
          <o:OLEObject Type="Embed" ProgID="" ShapeID="ole_rId14" DrawAspect="Content" ObjectID="_273650667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9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6pt" filled="f" o:ole="">
            <v:imagedata r:id="rId17" o:title=""/>
          </v:shape>
          <o:OLEObject Type="Embed" ProgID="" ShapeID="ole_rId16" DrawAspect="Content" ObjectID="_20428904" r:id="rId16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14 независимых испытаниях, проводимых по схеме Бернулли, равна 0,27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,2;    2) 3,78;   3) 7;   4) 0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3,15,25,25,39,40,45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9:00Z</dcterms:created>
  <dc:creator>пользователь</dc:creator>
  <dc:description/>
  <cp:keywords/>
  <dc:language>en-US</dc:language>
  <cp:lastModifiedBy>User</cp:lastModifiedBy>
  <dcterms:modified xsi:type="dcterms:W3CDTF">2012-01-10T19:02:00Z</dcterms:modified>
  <cp:revision>7</cp:revision>
  <dc:subject/>
  <dc:title/>
</cp:coreProperties>
</file>